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ime i prezime / naziv pravne osob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adresa / sjedište pravne osob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štanski broj i grad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IB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OIB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dalje i: </w:t>
      </w:r>
      <w:r>
        <w:rPr>
          <w:rFonts w:cs="Calibri" w:ascii="Calibri" w:hAnsi="Calibri"/>
          <w:i/>
          <w:sz w:val="22"/>
          <w:szCs w:val="22"/>
        </w:rPr>
        <w:t>Trgovac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ime i prezime / naziv pravne osob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adresa / sjedište pravne osob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štanski broj i grad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IB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OIB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alje i: </w:t>
      </w:r>
      <w:r>
        <w:rPr>
          <w:rFonts w:cs="Calibri" w:ascii="Calibri" w:hAnsi="Calibri"/>
          <w:i/>
          <w:sz w:val="22"/>
          <w:szCs w:val="22"/>
        </w:rPr>
        <w:t>Potrošač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ljučili su sljedeći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b/>
          <w:b/>
          <w:spacing w:val="48"/>
          <w:sz w:val="22"/>
          <w:szCs w:val="22"/>
        </w:rPr>
      </w:pPr>
      <w:r>
        <w:rPr>
          <w:rFonts w:cs="Calibri" w:ascii="Calibri" w:hAnsi="Calibri"/>
          <w:b/>
          <w:spacing w:val="48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b/>
          <w:b/>
          <w:spacing w:val="48"/>
          <w:sz w:val="22"/>
          <w:szCs w:val="22"/>
        </w:rPr>
      </w:pPr>
      <w:r>
        <w:rPr>
          <w:rFonts w:cs="Calibri" w:ascii="Calibri" w:hAnsi="Calibri"/>
          <w:b/>
          <w:spacing w:val="48"/>
          <w:sz w:val="22"/>
          <w:szCs w:val="22"/>
        </w:rPr>
        <w:t xml:space="preserve">UGOVOR 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arbitraži - potrošački ugovor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 ZadanoPravno 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e ovog ugovora utvrđuju da su dan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datu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odine zaključil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ime ugovora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pisa/sadržaja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kratki sadržaj/opis ugovora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u daljnjem tekstu i: </w:t>
      </w:r>
      <w:r>
        <w:rPr>
          <w:rFonts w:cs="Calibri" w:ascii="Calibri" w:hAnsi="Calibri"/>
          <w:i/>
          <w:sz w:val="22"/>
          <w:szCs w:val="22"/>
        </w:rPr>
        <w:t>Glavni ugovo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 ZadanoPravno 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govorne strane suglasno ugovaraju da svi sporovi koji proizađu iz ovog ili Glavnog ugovora ili s njima u vezi, uključujući i sporove koji se odnose na pitanja njihovog valjanog nastanka, izmjene, povrede ili prestanka, kao i na pravne učinke koji iz toga proistječu, riješit će se arbitražom Arbitražnog sudišta PRAVDONOŠA, Zadar, sukladno njegovim pravilima o ustroju i radu, objavljenima na: </w:t>
      </w:r>
      <w:r>
        <w:rPr>
          <w:rFonts w:cs="Calibri" w:ascii="Calibri" w:hAnsi="Calibri"/>
          <w:sz w:val="22"/>
          <w:szCs w:val="22"/>
          <w:u w:val="single"/>
        </w:rPr>
        <w:t>www.pravdonosa.hr</w:t>
      </w:r>
      <w:r>
        <w:rPr>
          <w:rFonts w:cs="Calibri" w:ascii="Calibri" w:hAnsi="Calibri"/>
          <w:sz w:val="22"/>
          <w:szCs w:val="22"/>
        </w:rPr>
        <w:t>, važećim u trenutku podnošenja tužbe.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 ZadanoPravno 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ključenjem ovog ugovora prestaju važiti, ako ih je bilo, sve odredbe Glavnog ugovora kojima se određuje nadležnost nekog drugog tijela za rješavanje sporova u vezi Glavnog ugovora.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 ZadanoPravno 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vaj ugovor je sačinjen u 2 (dva) istovjetna primjerka od kojih svakoj strani ugovora pripada po 1 (jedan) primjerak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mjest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dan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pisati datu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odine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ovac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ošač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37:00Z</dcterms:created>
  <dc:creator/>
  <dc:description/>
  <cp:keywords/>
  <dc:language>en-US</dc:language>
  <cp:lastModifiedBy/>
  <dcterms:modified xsi:type="dcterms:W3CDTF">2020-04-28T16:37:00Z</dcterms:modified>
  <cp:revision>1</cp:revision>
  <dc:subject/>
  <dc:title/>
</cp:coreProperties>
</file>